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en-GB"/>
        </w:rPr>
      </w:pPr>
      <w:r>
        <w:rPr>
          <w:b/>
          <w:sz w:val="32"/>
          <w:szCs w:val="32"/>
          <w:lang w:val="en-GB"/>
        </w:rPr>
        <w:t>Cowboy Cooking</w:t>
      </w:r>
    </w:p>
    <w:p>
      <w:pPr>
        <w:pStyle w:val="Normal"/>
        <w:spacing w:lineRule="auto" w:line="360"/>
        <w:jc w:val="both"/>
        <w:rPr/>
      </w:pPr>
      <w:r>
        <w:rPr>
          <w:b/>
          <w:sz w:val="28"/>
          <w:szCs w:val="28"/>
        </w:rPr>
        <w:t xml:space="preserve"> </w:t>
      </w:r>
      <w:r>
        <w:rPr>
          <w:b/>
          <w:sz w:val="28"/>
          <w:szCs w:val="28"/>
        </w:rPr>
        <w:t>- Traditionelle Chuck Wagon- und Ranch-Küche</w:t>
      </w:r>
    </w:p>
    <w:p>
      <w:pPr>
        <w:pStyle w:val="Normal"/>
        <w:rPr/>
      </w:pPr>
      <w:r>
        <w:rPr/>
        <w:t>Autor: Ute Tietje</w:t>
      </w:r>
    </w:p>
    <w:p>
      <w:pPr>
        <w:pStyle w:val="Normal"/>
        <w:rPr/>
      </w:pPr>
      <w:r>
        <w:rPr/>
        <w:t>Buffalo Verlag, Verden - 3. Auflage 2007</w:t>
      </w:r>
    </w:p>
    <w:p>
      <w:pPr>
        <w:pStyle w:val="Normal"/>
        <w:rPr/>
      </w:pPr>
      <w:r>
        <w:rPr/>
        <w:t>104 Seiten – viele s/w-Bilder aus dem Leben der Cowboys</w:t>
      </w:r>
    </w:p>
    <w:p>
      <w:pPr>
        <w:pStyle w:val="Normal"/>
        <w:rPr/>
      </w:pPr>
      <w:r>
        <w:rPr/>
        <w:t>Format 148 x 210 – broschiert</w:t>
      </w:r>
    </w:p>
    <w:p>
      <w:pPr>
        <w:pStyle w:val="Normal"/>
        <w:rPr/>
      </w:pPr>
      <w:r>
        <w:rPr/>
        <w:t>Preis: 11,90</w:t>
      </w:r>
    </w:p>
    <w:p>
      <w:pPr>
        <w:pStyle w:val="Normal"/>
        <w:rPr/>
      </w:pPr>
      <w:r>
        <w:rPr/>
        <w:t>ISBN 3-9809141-0-0 – ISBN 978-3-98091-410-9</w:t>
      </w:r>
    </w:p>
    <w:p>
      <w:pPr>
        <w:pStyle w:val="Normal"/>
        <w:jc w:val="both"/>
        <w:rPr/>
      </w:pPr>
      <w:r>
        <w:rPr/>
      </w:r>
    </w:p>
    <w:p>
      <w:pPr>
        <w:pStyle w:val="Normal"/>
        <w:jc w:val="both"/>
        <w:rPr/>
      </w:pPr>
      <w:r>
        <w:rPr/>
        <w:t>Die jeweilige Tätigkeit eines Cowboys bestimmte in der Regel die Art seiner Mahlzeiten. Auf der Ranch war das Angebot durch frische Lebensmittel üppiger als auf einem monatelangen Trailritt. Als „Lonesome Rider" auf der Suche nach verirrten Rindern begrenzten sich die Lebensmittel des Cowboys auf das, was in die Satteltasche passte. Auf einem Round Up wiederum konnte er sich darauf verlassen, dass der Koch am Chuck Wagon für die hart arbeitenden Männer entsprechende Mahlzeiten zubereitete.</w:t>
      </w:r>
    </w:p>
    <w:p>
      <w:pPr>
        <w:pStyle w:val="Normal"/>
        <w:jc w:val="both"/>
        <w:rPr/>
      </w:pPr>
      <w:r>
        <w:rPr/>
        <w:t xml:space="preserve">Dieses Buch enthält eine Sammlung von weit über 100 Rezepten - vom reichhaltigen Frühstück über das Hauptgericht bis hin zu Kuchen und Gebäck - nach denen auch heute noch auf den Ranches oder bei entsprechenden Veranstaltungen die Mahlzeiten zubereitet werden. Dabei können je nach Rezept ein herkömmlicher Herd, eine offene Feuerstelle oder auch der berühmte Dutch Oven zum Einsatz kommen. Die Gerichte sind einfach zuzubereiten, da das rustikale Leben im Westen nicht viel Raum für raffinierte Spielereien beim Kochen ließ. </w:t>
      </w:r>
    </w:p>
    <w:p>
      <w:pPr>
        <w:pStyle w:val="Normal"/>
        <w:jc w:val="both"/>
        <w:rPr/>
      </w:pPr>
      <w:r>
        <w:rPr/>
        <w:t>Ideal für rustikale, gesellige Zusammentreffen in kleinerem oder größerem Rahmen, Grillfeste, ausgedehnte Frühstücksparties, ein zünftiges Truthahnessen oder auch für Jäger und Angler. Veranstalter von kleineren oder größeren Outdoor-Events werden sicherlich nicht nur Freude an den Barbecue-Rezepten, insbesondere den Saucen haben, sondern auch die Eintöpfe für ihre Zwecke zu schätzen wissen.</w:t>
      </w:r>
    </w:p>
    <w:p>
      <w:pPr>
        <w:pStyle w:val="Normal"/>
        <w:jc w:val="both"/>
        <w:rPr/>
      </w:pPr>
      <w:r>
        <w:rPr/>
        <w:t>Die Autorin bereiste seit 1991 mehrmals im Jahr den Südwesten der USA und sammelte auf diesen Reisen den größten Teil der Rezepte. Sie beruhen weitestgehend auf mündlichen Überlieferungen, die auf den Ranches in den Familien und von den Köchen an ihre Nachfolger weiter gegeben wurden.</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25:00Z</dcterms:created>
  <dc:creator>Tietje Laptop</dc:creator>
  <dc:description/>
  <cp:keywords/>
  <dc:language>en-US</dc:language>
  <cp:lastModifiedBy>Ute</cp:lastModifiedBy>
  <cp:lastPrinted>2004-01-13T11:28:00Z</cp:lastPrinted>
  <dcterms:modified xsi:type="dcterms:W3CDTF">2008-03-31T13:01:00Z</dcterms:modified>
  <cp:revision>8</cp:revision>
  <dc:subject/>
  <dc:title>Vorwort</dc:title>
</cp:coreProperties>
</file>